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list 1 of the Academic Word List - Most Frequent Words in Familie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is sublist contains the most frequent words of the Academic Word List in the Academic Corpus.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nalysi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roach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re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sess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sume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uthority</w:t>
      </w: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vail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enefit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cept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ist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itutio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ex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ra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ea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ata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finition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riv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tribu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conom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viron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stablish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stim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vide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xpor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actor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inanci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ormul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un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dentifi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co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ic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ividu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rpret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olv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ssu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bou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eg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egisl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ajo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etho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ccu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c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erio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olic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nciple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ced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c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quir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earch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pons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o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ct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ignifica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imila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ur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pecif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uct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heor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riable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Sublist 2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sublist contains the second most frequent words in the Academic Word List from the Academic Corpus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hie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cquisi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ministr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ff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ppropri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spec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ssista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ategor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hapte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iss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unit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lex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ute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clus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du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equenc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ru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umer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edi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ultur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sig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istinction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lement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qu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valu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atur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i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oc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a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jur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itu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est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tem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jour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aintena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normal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bta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ticip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ceiv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osi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otenti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evio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im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rcha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ng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ulation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leva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id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sourc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stric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ecur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ugh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l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i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ateg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rve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x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aditional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ransfer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Sublist 3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is sublist contains the third most frequent words of the Academic Word List in the Academic Corpus.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lternativ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ircumstanc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e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pens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pone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ider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ta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straint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tribu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n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ordin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rpo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rresponding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riteria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du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monst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ocum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omina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pha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nsur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xclud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ramework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funds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llustra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mig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i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iti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a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ra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justific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ye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ink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ocation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aximum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minorit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ga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utcom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tnership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hilosoph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hys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opor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blish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ac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giste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lia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mov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che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quenc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x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hif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pecifi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ffici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ask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echn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chnique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chnolog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alidity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olume</w:t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blist 4 of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sublist contains the fourth most frequent words of the Academic Word List in the Academic Corpu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cc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dequa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nnu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ar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pproxima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itud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ributed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ivi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d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mit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mmunic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oncent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er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ras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yc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bate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spi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mension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omest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erg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rr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thnic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oal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gran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hence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hypothe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ement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lication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mpos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tegr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investiga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job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abe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chanism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bvio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ccupation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ption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outpu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veral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alle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arameter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has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edicted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ncip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ior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fession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jec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omo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gim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solu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retained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er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atistic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atu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ress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bsequent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m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mmary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ndertaken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Sublist 5 of Academic Word List - Most Frequent Words in Families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adem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ustme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lter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mend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wa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apacit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halleng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lau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ound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li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sul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clin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cre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raf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ab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erg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forcemen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titi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quival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volu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ans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osu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tern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acilit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undament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erated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er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mag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liber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ic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og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argi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nt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difi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nitoring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twork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bjective 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rien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erspec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ci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im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sycholog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rsu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tio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jec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nu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abil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yl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stitu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ustainabl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ymbolic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arge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i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en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version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welfar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whereas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Sublist 6 of Academic Word List - Most Frequent Words in Famil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bstr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cur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knowledg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ggregat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lloc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ssign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ttach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utho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on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brief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apab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i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operativ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crimin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pla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versit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omai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di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nhanc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st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ce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er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plici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der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ees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flexibilit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urthermo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ender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gno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ent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idence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corpora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dex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hibition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itiatives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pu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truction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lligen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v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ectur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gration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nimum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inist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tiv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utral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evertheless 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overseas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ceding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esump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ation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cove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al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cop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sidi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ap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c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form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port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nderlying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utility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7  of Academic Word List - Most Frequent Words in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ap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ults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voc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i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hanne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hemical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lassic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rehens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mpri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firm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trar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r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up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cade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definite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en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fferenti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ispos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dynam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limina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mpir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quipmen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extrac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il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init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ound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lobal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rad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guarante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hierarch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dentical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deolog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ferr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nov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ser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rven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sola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a </w:t>
      </w:r>
    </w:p>
    <w:p>
      <w:pPr>
        <w:pStyle w:val="Normal"/>
        <w:rPr>
          <w:rFonts w:ascii="Helvetica" w:hAnsi="Helvetica" w:cs="Helvetica"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ode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radig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i/>
          <w:iCs/>
          <w:sz w:val="24"/>
          <w:szCs w:val="24"/>
          <w:lang w:val="en-GB"/>
        </w:rPr>
        <w:t xml:space="preserve">phenomenon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ior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rohibi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public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quotation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lea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revers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imulat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olely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omewhat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bmitted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ccess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urvive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hesis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opic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transmission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ltimately 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unique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visib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oluntary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  <w:r>
        <w:br w:type="page"/>
      </w:r>
    </w:p>
    <w:p>
      <w:pPr>
        <w:pStyle w:val="Heading1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ublist 8 of Academic Word List - Most Frequent Words in Families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band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ccompani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ccumulation 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mbigu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ppendix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appreci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arbitrar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automatical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bia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har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clarity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form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mmod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mplem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temporar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ontradic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cruci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urrency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note</w:t>
      </w:r>
      <w:r>
        <w:rPr>
          <w:sz w:val="24"/>
          <w:szCs w:val="24"/>
          <w:lang w:val="en-GB"/>
        </w:rPr>
        <w:t xml:space="preserve">    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tec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evi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isplacem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dramatic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eventuall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exhib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exploit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fluctuations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guidelines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highlight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mplic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du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evitab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infrastructure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inspec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intensit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 xml:space="preserve">manipulation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minimis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nuclear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offse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aragraph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l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actitioners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edominant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prospec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adic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ando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infor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store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revi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schedu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en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ermin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hem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thereb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unifor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ehicl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ia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i/>
          <w:iCs/>
          <w:sz w:val="24"/>
          <w:szCs w:val="24"/>
          <w:lang w:val="en-GB"/>
        </w:rPr>
        <w:t>virtual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12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widespread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isual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9 of Academic Word List - Most Frequent Words in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ccommod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nalog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anticipat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ssuran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tta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behalf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bulk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eas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heren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incid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mmen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incompatible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curr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fin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controvers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conversely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vic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vot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iminish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istor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uration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ro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thic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forma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found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her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sight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gral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termedia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anu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atur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edi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medium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ilitary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inim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mutua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norms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verlap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ssiv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or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eliminar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rotoco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qualitativ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fin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lax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straint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volu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igi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ou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cenario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pher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ubordinat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supplementary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suspend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eam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emporary</w:t>
      </w:r>
      <w:r>
        <w:rPr>
          <w:rFonts w:cs="Helvetica" w:ascii="Helvetica" w:hAnsi="Helvetica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trigger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unifi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viol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vision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2160" w:footer="720" w:bottom="216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ublist 10 of the Academic Word List - Most Frequent Words in Famil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sublist contains the least frequent words of the Academic Word List in the Academic Corpus.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216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adjacent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lbei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assembl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llaps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lleague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mpil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ceiv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convinc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depress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encountere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enormou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forthcoming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clinatio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egrity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intrinsic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invok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levy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likewise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netheless 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notwithstanding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odd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ongoing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anel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ersiste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posed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reluctant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o</w:t>
        <w:noBreakHyphen/>
        <w:t xml:space="preserve">called 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 xml:space="preserve">straightforward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undergo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>whereby</w:t>
      </w:r>
      <w:r>
        <w:rPr>
          <w:sz w:val="24"/>
          <w:szCs w:val="24"/>
          <w:lang w:val="en-GB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2160" w:footer="720" w:bottom="21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1440" w:right="1440" w:gutter="0" w:header="0" w:top="2160" w:footer="720" w:bottom="2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11:00Z</dcterms:created>
  <dc:creator>LLC</dc:creator>
  <dc:description/>
  <cp:keywords/>
  <dc:language>en-US</dc:language>
  <cp:lastModifiedBy>Bedford</cp:lastModifiedBy>
  <cp:lastPrinted>2001-06-07T17:14:00Z</cp:lastPrinted>
  <dcterms:modified xsi:type="dcterms:W3CDTF">2011-09-16T17:11:00Z</dcterms:modified>
  <cp:revision>2</cp:revision>
  <dc:subject/>
  <dc:title>Most Frequent Words of the Academic Word List by Sublist</dc:title>
</cp:coreProperties>
</file>