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s of the Academic Word List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>Each word in italics is the most frequently occurring member of the word family in the Academic Corpus.</w:t>
      </w:r>
      <w:r>
        <w:rPr>
          <w:rFonts w:cs="Times" w:ascii="Times" w:hAnsi="Times"/>
          <w:b/>
          <w:bCs/>
          <w:sz w:val="24"/>
          <w:szCs w:val="24"/>
          <w:lang w:val="en-GB"/>
        </w:rPr>
        <w:t xml:space="preserve">  </w:t>
      </w:r>
      <w:r>
        <w:rPr>
          <w:rFonts w:cs="Times" w:ascii="Times" w:hAnsi="Times"/>
          <w:sz w:val="24"/>
          <w:szCs w:val="24"/>
          <w:lang w:val="en-GB"/>
        </w:rPr>
        <w:t xml:space="preserve">For example, </w:t>
      </w:r>
      <w:r>
        <w:rPr>
          <w:rFonts w:cs="Times" w:ascii="Times" w:hAnsi="Times"/>
          <w:i/>
          <w:iCs/>
          <w:sz w:val="24"/>
          <w:szCs w:val="24"/>
          <w:lang w:val="en-GB"/>
        </w:rPr>
        <w:t>analysis</w:t>
      </w:r>
      <w:r>
        <w:rPr>
          <w:rFonts w:cs="Times" w:ascii="Times" w:hAnsi="Times"/>
          <w:sz w:val="24"/>
          <w:szCs w:val="24"/>
          <w:lang w:val="en-GB"/>
        </w:rPr>
        <w:t xml:space="preserve"> is the most common form of the word family </w:t>
      </w:r>
      <w:r>
        <w:rPr>
          <w:rFonts w:cs="Times" w:ascii="Times" w:hAnsi="Times"/>
          <w:sz w:val="24"/>
          <w:szCs w:val="24"/>
          <w:u w:val="single"/>
          <w:lang w:val="en-GB"/>
        </w:rPr>
        <w:t>analyse</w:t>
      </w:r>
      <w:r>
        <w:rPr>
          <w:rFonts w:cs="Times" w:ascii="Times" w:hAnsi="Times"/>
          <w:sz w:val="24"/>
          <w:szCs w:val="24"/>
          <w:lang w:val="en-GB"/>
        </w:rPr>
        <w:t xml:space="preserve">.  British and American spelling is included in the word families, so </w:t>
      </w:r>
      <w:r>
        <w:rPr>
          <w:rFonts w:cs="Times" w:ascii="Times" w:hAnsi="Times"/>
          <w:sz w:val="24"/>
          <w:szCs w:val="24"/>
          <w:u w:val="single"/>
          <w:lang w:val="en-GB"/>
        </w:rPr>
        <w:t>contextualis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  <w:r>
        <w:rPr>
          <w:rFonts w:cs="Times" w:ascii="Times" w:hAnsi="Times"/>
          <w:sz w:val="24"/>
          <w:szCs w:val="24"/>
          <w:lang w:val="en-GB"/>
        </w:rPr>
        <w:t xml:space="preserve">and </w:t>
      </w:r>
      <w:r>
        <w:rPr>
          <w:rFonts w:cs="Times" w:ascii="Times" w:hAnsi="Times"/>
          <w:sz w:val="24"/>
          <w:szCs w:val="24"/>
          <w:u w:val="single"/>
          <w:lang w:val="en-GB"/>
        </w:rPr>
        <w:t>contextualize</w:t>
      </w:r>
      <w:r>
        <w:rPr>
          <w:rFonts w:cs="Times" w:ascii="Times" w:hAnsi="Times"/>
          <w:sz w:val="24"/>
          <w:szCs w:val="24"/>
          <w:lang w:val="en-GB"/>
        </w:rPr>
        <w:t xml:space="preserve"> are both included in the family </w:t>
      </w:r>
      <w:r>
        <w:rPr>
          <w:rFonts w:cs="Times" w:ascii="Times" w:hAnsi="Times"/>
          <w:i/>
          <w:iCs/>
          <w:sz w:val="24"/>
          <w:szCs w:val="24"/>
          <w:lang w:val="en-GB"/>
        </w:rPr>
        <w:t>context</w:t>
      </w:r>
      <w:r>
        <w:rPr>
          <w:rFonts w:cs="Times" w:ascii="Times" w:hAnsi="Times"/>
          <w:sz w:val="24"/>
          <w:szCs w:val="24"/>
          <w:lang w:val="en-GB"/>
        </w:rPr>
        <w:t>.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Sublist 1 contains the most common words in the AWL. Sublist 2 contains the next most common words, and so on. There are 60 families in each sublist, except for sublist 10 which has 30.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1 of the Academic Word L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naly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s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s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nalysi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t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t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t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pproach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ach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ach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ach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ach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approach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rea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rea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ss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ess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es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es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es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ssess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ess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ss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sses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sses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ssess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asses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ssum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um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um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um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ump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umptions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authority</w:t>
      </w:r>
      <w:r>
        <w:rPr>
          <w:rFonts w:cs="Times" w:ascii="Times" w:hAnsi="Times"/>
          <w:sz w:val="24"/>
          <w:szCs w:val="24"/>
          <w:lang w:val="en-GB"/>
        </w:rPr>
        <w:tab/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uthoritative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uthor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vail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vailabi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avail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benefi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benefici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beneficia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beneficia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benefi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benefi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enef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cep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ep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u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ual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ual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ua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ual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ual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u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ns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is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isten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nsist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iste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is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i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nsistenc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onsisten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onsist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stitu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ituenc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ituen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itu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itu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itu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itu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itu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itu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itutio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nstitu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itut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itu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constitu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ntex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ex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extu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extua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extua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extua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ontextua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extua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extua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extual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ontextua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ntra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c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c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a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re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iv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re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re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re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re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data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defin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fin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f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fin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fi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efini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fini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efin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efi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efin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efi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fi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der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iv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iv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riva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rivatives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eriv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iv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iv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distribu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tribu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tribu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distribu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tributio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tribu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tribu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tribu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tribu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istribu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istribu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istribu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istribu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istribu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conom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econom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conom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conom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conomic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conom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conom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conomi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econom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nviron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vironment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vironmentalist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vironmentali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nvironment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nviron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stablish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establish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establish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establish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establish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establish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establish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ablish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ablish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ablish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ablish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stim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im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stim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im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im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im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ver</w:t>
        <w:noBreakHyphen/>
        <w:t>estim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verestim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verestim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verestim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verestim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estim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estim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estim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estim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vid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videnc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evid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identi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vide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expor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por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port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port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por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por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fac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acto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acto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fac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fin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nc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n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financi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nci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inanci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nci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nc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formula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ula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ula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ul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ul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ul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ul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ul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rmul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rmul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rmul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rmul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rmul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fun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c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ct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ctio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ctio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dentif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dentifi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dentific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dentif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dentif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dentif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dent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dent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dentifi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incom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om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dic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c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ic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ic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ic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c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c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c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c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dividu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vidua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vidu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vidualism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vidual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viduali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vidualist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vidu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ividu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nterpre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terpre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pretatio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preta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pre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pre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pre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pre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sinterpre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sinterpre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sinterpret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sinterpre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sinterpre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sinterpre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terpre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terpre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terpre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terpre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terpre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terpret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nvol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volv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olve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olv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olv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involv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ssu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ssu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ssu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ssu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labou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o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o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ou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ou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leg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lleg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lleg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lleg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legisl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isl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isl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isl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legisl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isl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isl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isl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islat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aj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jor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jor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metho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ethod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ethodolog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ethodolog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ethodolog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tho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occu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r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ccurr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rren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r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occu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occur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occur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occu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erc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centag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centag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erio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iod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iod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iod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iodica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iod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oli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olicies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incip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incip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incipl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princip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proce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dural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proced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du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ed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e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eding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ed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oc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s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s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ces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qui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qui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quire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quire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qui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qui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research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earch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earch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earch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earch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earch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spon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d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d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d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d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respon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s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siven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respons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ro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ol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e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tio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tio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ec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ec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ignific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ignific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ignificantly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  <w:r>
        <w:rPr>
          <w:rFonts w:cs="Times" w:ascii="Times" w:hAnsi="Times"/>
          <w:sz w:val="24"/>
          <w:szCs w:val="24"/>
          <w:lang w:val="en-GB"/>
        </w:rPr>
        <w:t>signific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ignifican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ignif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ignif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ignif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ignif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imila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simila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imilar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imilar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imilar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our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ourc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our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ourc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pecif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ecif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pecific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ecific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ecific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ecific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truct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uct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uct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uctu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uctu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uctur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uctur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ructu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uctu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uctu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struct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theo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heoret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heoret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heo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heor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heori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va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ari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ariab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abi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ariabl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variabl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ab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a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ari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br w:type="column"/>
      </w: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2 of the Academic Word L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chie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hiev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hiev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hieve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hieve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hiev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hiev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cqui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qui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qui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qui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cquisi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quisi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dministr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dministr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administr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ministratio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ministra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dministra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dministr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dministr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ffe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ffe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ffe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ffec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ffec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ffe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affe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ppropri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pria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pria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priaten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appropriac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appropri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appropria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spe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aspe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ss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assista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ist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ista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is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is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i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assis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atego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atego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z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ategor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hapt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hapt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mmiss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ssio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ssion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ssion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ssio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ss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mmun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mplex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lex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lex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mput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a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mput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er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nclud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lud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lud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lu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clus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lus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lus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lus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onclus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onclus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ndu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du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du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du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nsequ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equ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nsequen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eque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stru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ru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ruc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stru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ru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ruc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ru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onstru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onstru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onstru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onstru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onstru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nsum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um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consumer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um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um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um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ump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redi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di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di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di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di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di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ult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cultur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ultur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ult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ultur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cult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desig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sig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sign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sign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sig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sig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stin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istin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tinc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tinc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tinc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tinc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stin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stinc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le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le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qu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qu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qu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qu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equ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qu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valu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valu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valu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valu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valu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valu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valu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-evalu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-evalu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-evalu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-evalu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-evalu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feat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eat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eatur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eatu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fi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foc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cu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cu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cu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cus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cus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c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cu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cu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cu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focus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cus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cus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impa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a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a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a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jur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j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ju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ju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ju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ju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inj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stitu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itutiona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itutiona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itutional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itutiona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ional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itutional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itutional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nve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vest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ve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ves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ves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vest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ve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tem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tem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tem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tem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temis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tem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tem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jour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ourna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maintai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inta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intai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intai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mainten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norm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bnorm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bnorm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z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obtai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btainable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obtain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btai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btai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obtain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articip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ticip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ticipa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ticip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ticip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rticip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particip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ticipato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perce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erceiv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ceiv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ceiv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cep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cep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osi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ositiv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otenti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otenti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evio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vious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rima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mari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urcha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rcha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rchas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rchas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rcha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rcha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ang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ng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ng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ng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reg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gul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egul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egul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egul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egul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ul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ul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ulating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gul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gul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ul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ul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ulato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regul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leva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rrelev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rrelev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ev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sid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id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id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sid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identi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id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id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i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sour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ourc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ourcefu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sour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ourc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resourcefu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-resourc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stri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restri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i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ric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i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ic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rictiv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i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restri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restric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sec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ec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ecur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ecur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ur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u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u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ur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secur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seek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ek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ek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sough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ele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elec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i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i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trateg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rateg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strateg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ateg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ateg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ategi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urve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rvey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rve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rvey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tex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ex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extu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tradi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n</w:t>
        <w:noBreakHyphen/>
        <w:t>tradi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tradi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raditional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radit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radi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transf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ransfer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ransfer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fer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ransferring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ransfers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 xml:space="preserve">Sublist 3 of Academic Word L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ltern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lterna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lternativ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ircumst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circumsta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m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enta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enta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ent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ent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en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en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m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mpens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ens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ens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ens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mpen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ens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ensato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mpon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onent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mpon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ns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ens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en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en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nsider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iderab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sta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an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a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a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onstan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onsta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nstrai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rai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rai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rai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rai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strai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onstra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tribu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ibu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ibu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ibu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tribu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ibu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ibu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ibu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nven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ven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venes</w:t>
        <w:tab/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ve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ve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ven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vent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en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conven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ordin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ordin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ordin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ordin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ordin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ordina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ordin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-ordin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 xml:space="preserve">ordin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>ordin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>ordin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 xml:space="preserve">ordin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>ordin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>ordin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ring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rpo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rpo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rpor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rpor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rrespon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rrespond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rrespond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rrespon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rresponding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rrespon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riteria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iter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dedu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duc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du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duc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dedu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du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emonst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monstrab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monst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monst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docu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cumen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cumen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cumen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ocu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domin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in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domin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in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in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in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in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mphasi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s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s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s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s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s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s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s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t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t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ens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ns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nsu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nsu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xclud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exclud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clud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clu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clus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clusiona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clusion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clus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clus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clusiv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ramework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ramework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fun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un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d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d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fund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llustrat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llustrat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llust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llustr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llust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llustr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llustr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mmigr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migr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migra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migr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migr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migr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mmigr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mp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l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mpl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l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iti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iti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sta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a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ntera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a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a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intera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a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ac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ac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a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justif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ustifi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ustifiab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justific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ustific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ustif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ustif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ustif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justif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lay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ye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ye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y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link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nkag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nkag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nk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nk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nk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loc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oc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oc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loc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oc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oc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oc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oc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oc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oc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maxim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x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xim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xim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xim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xim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xim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xim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xim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xim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ximiz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maximum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min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minor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nor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n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negat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neg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g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g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g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ga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gativ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outcom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outcom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partn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tn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partnership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rtnership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hilosoph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hilosoph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hilosoph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hys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ys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ropor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propor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proportion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proportiona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por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port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portion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portionat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por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publish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publish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ublish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blish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blish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blish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publish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a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a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iona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iona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iv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iv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gist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regist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registe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egiste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regist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regist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giste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iste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ist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gist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ia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i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iab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li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ia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reli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mo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mov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mov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mova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mov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mov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mov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chem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chemat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chemat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chem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chem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chem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equ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quenc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quen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quenc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quenti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quenti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ex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ex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exis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xu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xu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xu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hif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hif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hif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hif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specif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ecifi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pecif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ecif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ecif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specif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uffici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fficien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uffici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ufficie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fficie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task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ask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echn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echn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techniqu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techniqu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technolog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echnolog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echnolog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vali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alid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alid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lid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lid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lid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lid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valid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lid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volum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olumes 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o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rPr>
          <w:rFonts w:ascii="Times" w:hAnsi="Times" w:cs="Times"/>
          <w:sz w:val="24"/>
          <w:szCs w:val="24"/>
          <w:lang w:val="en-GB"/>
        </w:rPr>
      </w:pPr>
      <w:r>
        <w:br w:type="column"/>
      </w: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4 of the Academic Word List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cc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ces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ces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cessibi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cessi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ces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accessi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dequate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</w:r>
      <w:r>
        <w:rPr>
          <w:rFonts w:cs="Times" w:ascii="Times" w:hAnsi="Times"/>
          <w:sz w:val="24"/>
          <w:szCs w:val="24"/>
          <w:lang w:val="en-GB"/>
        </w:rPr>
        <w:t>adequa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dequa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adequac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adequa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adequ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adequa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nnu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nu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ppar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aren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pproxim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approxim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xima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xim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xim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xim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xim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ttitud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attitud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ttribu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ribut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ttribu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ttribu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ttribu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ttribu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ivi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d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d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mmi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commit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t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t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t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mmunic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c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c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c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c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mmunic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c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c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ca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ommunica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cent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entr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ntr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ntr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ncentr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nf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confer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eren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er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er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tra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s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s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s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yc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yc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ycl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ycl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ycl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ycl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deb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bat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b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b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b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espi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dimens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mens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dimens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ultidimens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omest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est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estic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estic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estic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estic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merg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merg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merg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merg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merg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merg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err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rroneo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rroneous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rr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ethn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thnic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go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goa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gr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gran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gran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gra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h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hypothesi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hypothetic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t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mple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mplemen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mplemen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mplemen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le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mplic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lic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lic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lic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mplic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implic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mpo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mpo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o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o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osi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ntegr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gr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gr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gr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integr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ter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nal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na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nal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nal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na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na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na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na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vestig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vestig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vestig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vestig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investig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ig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ig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ig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ig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job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ob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labe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e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el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el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ell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e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echanis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chanism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obvio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bvious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occup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pan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p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pants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ccup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occupation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ccup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p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pi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ccupi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ccup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ccup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op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p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p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outpu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utpu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overal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aralle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alle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allel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allell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alle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paralle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paramet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paramet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ha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a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a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a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predi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ictabi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ict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ictab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predi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i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i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i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i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predicta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predict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incip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incip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i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ofess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fess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fessiona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fessionalism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oje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je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je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je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je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je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omo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mo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mot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mot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mo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mo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mo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mo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regim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im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sol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solu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olv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olv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olv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resolv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tai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tai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tai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tain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tain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tai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ten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ten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e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tatist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atisticia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atisticia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tist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tistically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tatistic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tat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tr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es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es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essfu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essing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stres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ubsequ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bseque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um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umma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s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z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z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undertak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undertake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tak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ertak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took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 xml:space="preserve">Sublist 5 of the Academic Word L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cadem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ademia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cademic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adem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ademic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adem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dju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jus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jus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djustment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just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just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dju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djus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djus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djust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djust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dju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lter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n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nating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lter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lte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men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men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men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mend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mend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men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war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warenes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war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apacit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apacit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apacit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apacit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halleng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lleng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lleng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lleng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lleng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lleng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lau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lau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mpoun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oun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oun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mpoun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fli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li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lic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li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sul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ultanc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ulta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ulta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sult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ult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ulta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ul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ul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ul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ta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act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a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ac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a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eclin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cl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clin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cli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scre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cret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iscre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cretiona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iscre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iscre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raf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f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f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ft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draf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draf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draf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draf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n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ab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abl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ab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nerg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erget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erget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erg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nfor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forc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nforcement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nfor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for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nt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ntit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quival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quival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volv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evolu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olv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olv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olv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olutiona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olution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olutioni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xpan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an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an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ands </w:t>
        <w:tab/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pans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ansionis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ans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xpos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o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os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o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posur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posu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tern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s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tern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acilit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i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a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at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undament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undament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gene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generated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ene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ener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gener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eneratio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mag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mage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mages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liberal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</w:r>
      <w:r>
        <w:rPr>
          <w:rFonts w:cs="Times" w:ascii="Times" w:hAnsi="Times"/>
          <w:sz w:val="24"/>
          <w:szCs w:val="24"/>
          <w:lang w:val="en-GB"/>
        </w:rPr>
        <w:t>liberalis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lism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lis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l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l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l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l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lic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ce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cen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cen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cen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cen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licen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log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llog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llog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og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og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ogicia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ogicia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argi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argi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rgin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rgi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ed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d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ent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nta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nt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odif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dific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dific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odif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dif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dif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modif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oni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nito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onitoring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nit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monito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network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twork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twork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twork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no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o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objectiv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bjectiv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bjectivity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>orient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rientate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rient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rientates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orien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rient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rien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rien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ri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ori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orient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erspec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spectiv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rec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mprec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cis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cis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rim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mac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sycholog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sycholog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sychologicall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sychologist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sychologist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ursu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ursu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ursu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ursu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ursui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ursu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atio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 ratio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je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je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jec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jec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je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jec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venu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nu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t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a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abil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abiliz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ta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st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ty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y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tyl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sh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ubstitu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titu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titu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titu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ubstitu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ustai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sustain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stainability 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sta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stai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stai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sten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sustain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ymbo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ymbol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ymbol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ymbo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ymbol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ymbo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ymbo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ymbolis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ymbol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ymbol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ymbo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ymbo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ymbol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targe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arge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arge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arge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transit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i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i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ransi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itio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i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ito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ren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en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vers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ersions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welfare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whereas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br w:type="column"/>
      </w: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6 of the Academic Word L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bstra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strac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strac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strac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stract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accurat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cura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urat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accurac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accurac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accu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cknowledg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cknowledg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knowledg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knowledg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knowledge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knowledgeme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ggregat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ggreg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ggreg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ggreg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ggreg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lloc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loc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loc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loc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lloc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loc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ssig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ssig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ig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ign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ign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ig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ssig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ssig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ssig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ssig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ssig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ttach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ttach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ch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ch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ch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ch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ttach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uth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utho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utho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uth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uthorship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bon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on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on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on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brief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rev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rief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rief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brief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rief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ap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apabiliti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apa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ap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it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i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it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i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iting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i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ope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oper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ope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oper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ope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operativ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opera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-ope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 xml:space="preserve">oper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 xml:space="preserve">ope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 xml:space="preserve">ope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 xml:space="preserve">operativ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 xml:space="preserve">operativ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scrimin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crimin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crimin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crimin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iscrimin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ispla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lay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la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lay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vers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vers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versific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versif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versif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versif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versif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ivers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omai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omai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di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di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di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di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di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di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ditori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ditori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dit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di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nha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nhanc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hance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ha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han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st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st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ce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cee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cee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cee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per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ert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per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er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plici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licitl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eder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ede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eder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fe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ees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flexi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flexi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lexi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lexi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urthermor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gend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end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gnor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gnor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gnor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gno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gnor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gno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cen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entiv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incid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ident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ident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id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corpo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corpor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rpo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rporating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rpo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dex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ex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ex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ex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hibi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hibi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hibi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hibi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hibi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hib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iti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iti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iti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iti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iti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iti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itiativ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itiatives</w:t>
      </w:r>
      <w:r>
        <w:rPr>
          <w:rFonts w:cs="Times" w:ascii="Times" w:hAnsi="Times"/>
          <w:sz w:val="24"/>
          <w:szCs w:val="24"/>
          <w:lang w:val="en-GB"/>
        </w:rPr>
        <w:t xml:space="preserve">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iti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iti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pu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pu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stru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ru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ru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ruc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struc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ruc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ruc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ruc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ru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ntelligent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tellig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lligen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ntellig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terv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v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lectur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ectu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ectur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ectur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ectur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ectu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igrat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gra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gra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gr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g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gr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mig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gr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gratory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inimu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inist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niste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niste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steri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stri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mo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 motiv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tiv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tiv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tiv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otiv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otiv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tiv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motiv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neutr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utral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utr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utraliz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zing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nevertheless 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oversea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reced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ce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ced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ced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ced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rece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preceden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resum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sumabl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sum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sum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sum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resump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sump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sumptuo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atio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rratio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is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tiona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tiona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tional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tiona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ism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iz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iz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tiona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tiona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cov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cover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cove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cove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ov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cove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ve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vea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a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l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l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cop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ubsid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subsidia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bsid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tap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ap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ap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ap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ra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ce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c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transfor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ransform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form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formed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form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form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ransport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port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por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porter 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port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por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por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underli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la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erl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underl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uti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s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til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til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tilis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s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ut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t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ti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br w:type="column"/>
      </w: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7  of the Academic Word L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eastAsia="Times" w:cs="Times" w:ascii="Times" w:hAnsi="Times"/>
          <w:sz w:val="24"/>
          <w:szCs w:val="24"/>
          <w:lang w:val="en-GB"/>
        </w:rPr>
        <w:t xml:space="preserve"> </w:t>
      </w:r>
      <w:r>
        <w:rPr>
          <w:rFonts w:cs="Times" w:ascii="Times" w:hAnsi="Times"/>
          <w:sz w:val="24"/>
          <w:szCs w:val="24"/>
          <w:lang w:val="en-GB"/>
        </w:rPr>
        <w:t xml:space="preserve">adapt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apta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apt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dapt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apt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ap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apting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ap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ap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dul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ulthoo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dul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dvoc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vocac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voc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voc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voc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i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i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i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i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i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hanne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nnel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nnel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nne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hem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em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emic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lass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lass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lassic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mprehens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rehensivel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mpr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r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r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r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fir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irm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firm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irm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irm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tra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ari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ver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ers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ers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ver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erti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er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er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up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up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up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upl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ecad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ecad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defini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fini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fini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efini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efini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en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i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ni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nia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i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eni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fferentiat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fferentiated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fferenti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fferenti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differenti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dispo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os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ispos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o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o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o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ynam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ynam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ynamic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limin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limin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limin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limin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limin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mpiric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mpir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mpiricis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quip 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quip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quipp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quipp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quip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tra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ra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rac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rac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ra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i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i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il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i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ini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ini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init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ound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oundatio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glob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 </w:t>
      </w:r>
      <w:r>
        <w:rPr>
          <w:rFonts w:cs="Times" w:ascii="Times" w:hAnsi="Times"/>
          <w:i/>
          <w:iCs/>
          <w:sz w:val="24"/>
          <w:szCs w:val="24"/>
          <w:lang w:val="en-GB"/>
        </w:rPr>
        <w:t>glob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lob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lobalis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lobal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grad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raded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rad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ra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guarante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uarante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uarantee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uarante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hierarch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hierarchic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hierarch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dentic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dent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deolog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deolog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deolog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deolog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f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er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ere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fer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er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ers 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nnovat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nov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nov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nov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nov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nov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nova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nova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novat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ser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er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er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er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er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terven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ve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ven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ve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terven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ven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sol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sol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sol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sol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sol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solationis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edia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od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odes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aradigm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radigm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henomen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henomena 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enomenal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riorit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s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rohibi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rohibi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hibi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hibi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hibi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hibi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hib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ublic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ublicatio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quo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quot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quot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quo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quot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quoting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lea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ea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ea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ea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ver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rs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r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r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rsi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r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rs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rreversi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imul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imul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imul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imul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simul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o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ol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omewha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submi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miss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miss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mit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ubmit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mit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uccess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ccess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ccess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uccess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ccessiv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ccess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urv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rviv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rviv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rviv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rviv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rviv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rviv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hesi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he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op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op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opic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transmi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transmiss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miss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mit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mit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m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ultim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ultimatel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uniqu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qu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quenes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visibl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isibi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sib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visi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visibilit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voluntar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oluntari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olunte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oluntee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oluntee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olunte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8 of the Academic Word List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aband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ando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ando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andon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and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ccompany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ccompani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ompan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ompani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ompan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ccompan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ccumul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umul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umul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ccumul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umulate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ambiguou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mbiguit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mbigu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mbiguou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mbiguous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ppen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ppendix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end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end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en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endi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endix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ppreci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reci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reciab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reci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reci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reciat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ppreciation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ppreciated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rbitrary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rbitrarin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rbitrari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utom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utomat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utom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utom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utomat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utomaticall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utomation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bia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ia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ia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ia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biased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har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r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r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rt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har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larif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larific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larif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larif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larif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larity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ommodit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moditie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omplemen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lementa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lemen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lemen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le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for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orm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ormabi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orm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orm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orm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orm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orm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ormists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formit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orm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onconform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onconformi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onconform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on-conform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on-conformi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on-conformity 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ontemporar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emporar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tradi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adi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adict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tradic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adictio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adictor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adict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rucia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ruci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urrenc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 currencie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denote</w:t>
      </w:r>
      <w:r>
        <w:rPr>
          <w:rFonts w:cs="Times" w:ascii="Times" w:hAnsi="Times"/>
          <w:sz w:val="24"/>
          <w:szCs w:val="24"/>
          <w:lang w:val="en-GB"/>
        </w:rPr>
        <w:t xml:space="preserve">   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ot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ot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o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no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o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ete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abl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etect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iv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eviat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vi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vi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viat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evia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vi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spla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laced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isplacemen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la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la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rama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s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ramatic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call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s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ramat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s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s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ramatis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ramatiz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ventu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entuality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ventually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exhibi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hibi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hibi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hibi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hibi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hib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xploit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ploitation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loi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loi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lo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fluctu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luctu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luctu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luctu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luctuation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luctuations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guidelin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guidelines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highlight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highlighted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highligh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highlight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implici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mplici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duc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duc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u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u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uc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evit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evitability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evitabl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frastructure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rastructur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spe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pe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pect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spection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pe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pec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pect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pe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ten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ns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nsen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nsific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nsif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nsif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nsif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nsif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nsion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tensit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ns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ns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anipul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nipul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nipul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nipulating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anipulation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nipul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nipula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inimis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minimis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iz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nuclear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offse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ffse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ffsett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aragraph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ragraph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ragraph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lu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lu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ractitioner 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practitioner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redomina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ominance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predominantl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domin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domin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domin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dominat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rospec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spec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spect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radica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d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dical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random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ndom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ndomnes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inforc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reinforc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inforce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inforce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infor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inforc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restor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o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o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or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o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v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is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revis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ision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schedul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chedu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chedu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chedul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chedu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chedu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chedul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cheduling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schedu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ten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tens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ns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ns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nse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ns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termin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rmi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rmin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rmin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rmin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rminat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termina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rmination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them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hem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hemat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hematical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thereb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uniform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form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form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vehicl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ehicle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via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virtual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virtuall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visua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sua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isua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isual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sualis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sua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isual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isua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sual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su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widesprea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9 of the Academic Word List</w:t>
      </w:r>
    </w:p>
    <w:p>
      <w:pPr>
        <w:sectPr>
          <w:footerReference w:type="default" r:id="rId9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ccommod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ommod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ommodates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  <w:t>accommodating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accommoda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nalog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nalogies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nalogou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nticipat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nticipated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nticip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nticip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nticip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nticip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ssur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ssuranc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ura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u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uredly  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ur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u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ttai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inabl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ttain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i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in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ttain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i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ttainable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behalf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bulk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ulk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eas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ea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easeless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ease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ea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her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her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heren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her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herent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oincid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inci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incid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inci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incid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inciden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incid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incident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mmenc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mmenc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me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mence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men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comme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commenc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commen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mpati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ati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mpatibility 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compatible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oncurren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urren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fin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fin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in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i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onfined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troversy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overs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oversi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oversi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ontroversi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ver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verse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devic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vi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evot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evot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voted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vo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vo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vo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vo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minish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iminish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minish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minish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minu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iminish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stort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istort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  <w:t>distorting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</w:r>
      <w:r>
        <w:rPr>
          <w:rFonts w:cs="Times" w:ascii="Times" w:hAnsi="Times"/>
          <w:sz w:val="24"/>
          <w:szCs w:val="24"/>
          <w:lang w:val="en-GB"/>
        </w:rPr>
        <w:t xml:space="preserve">distor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tor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tort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dura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rod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ro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rod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rod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eros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thic 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ethica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th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thic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ethical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forma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ormat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ormat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a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found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found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und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ound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oun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founded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inheren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heren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sigh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ightful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sight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tegral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intermediat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manua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nu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nual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matur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mat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matur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tur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tura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tu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tur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tu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tur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edi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di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di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diat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media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edium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militar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minima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t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nimal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nima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mutua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utu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norm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norm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overlap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verlapp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verlapp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verlap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assiv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ss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ssivit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or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ortion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reliminar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liminarie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rotoco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tocol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qualitativ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qualitative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refin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f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fine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fine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fin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fi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lax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axation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relax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ax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ax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strai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ra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rai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rai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raint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restraint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restrained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revolu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a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volutiona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volution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volutioni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s 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rigi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igidit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igid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igid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rout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ou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ou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outing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scenario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cenario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spher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pher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her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pherical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subordinat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ordin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ordin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upplement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upplementary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pplemen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pplemen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pple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uspend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suspend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spen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spen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spension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team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am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am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ams 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temporar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mporari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trigger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igge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igge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igg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unif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fication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unifi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f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f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viol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ol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ol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olat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viola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olation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vis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sions </w:t>
      </w:r>
    </w:p>
    <w:p>
      <w:pPr>
        <w:pStyle w:val="Normal"/>
        <w:numPr>
          <w:ilvl w:val="0"/>
          <w:numId w:val="0"/>
        </w:numPr>
        <w:rPr>
          <w:rFonts w:ascii="Times" w:hAnsi="Times" w:cs="Times"/>
          <w:sz w:val="24"/>
          <w:szCs w:val="24"/>
          <w:lang w:val="en-GB"/>
        </w:rPr>
      </w:pPr>
      <w:r>
        <w:br w:type="column"/>
      </w: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10 of the Academic Word L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djacent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albei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ssem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emb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embl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embl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embl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ssembl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ollaps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llap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llap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llapsi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llap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lleagu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lleague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mpi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il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ilations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mpil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il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i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ce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eiv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eivably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ceiv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eiv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eiv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nceiv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nceivab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vinc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vinc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vin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in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incing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onvinc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epres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pres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pres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press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depress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ncounter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ncountered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counte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counter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enormou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norm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ormous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orthcom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>inclin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inclina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lin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l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lin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lining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tegrity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trins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rins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vok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vok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vok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vok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lev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evies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likewise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nonetheless 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notwithstand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odd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dds 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ongoing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ane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nel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nel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ne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ers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sis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sistence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persisten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sisten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sis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si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os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pos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o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o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luctanc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reluctan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uctantly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o</w:t>
        <w:noBreakHyphen/>
        <w:t xml:space="preserve">called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traightforward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undergo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ergo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ergo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ergon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erwent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whereb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sectPr>
      <w:type w:val="continuous"/>
      <w:pgSz w:w="11906" w:h="16838"/>
      <w:pgMar w:left="1440" w:right="1440" w:gutter="0" w:header="0" w:top="2160" w:footer="720" w:bottom="216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09:00Z</dcterms:created>
  <dc:creator>LLC</dc:creator>
  <dc:description/>
  <cp:keywords/>
  <dc:language>en-US</dc:language>
  <cp:lastModifiedBy>Bedford</cp:lastModifiedBy>
  <cp:lastPrinted>2001-06-06T15:01:00Z</cp:lastPrinted>
  <dcterms:modified xsi:type="dcterms:W3CDTF">2011-09-16T17:09:00Z</dcterms:modified>
  <cp:revision>2</cp:revision>
  <dc:subject/>
  <dc:title>Sublists of the Academic Word List</dc:title>
</cp:coreProperties>
</file>